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88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网上填写硕士研究生导师遴选表操作步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进入研究生管理信息系统后在教师信息里填写各项内容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color w:val="000000"/>
          <w:sz w:val="24"/>
        </w:rPr>
        <w:t>教师信息</w:t>
      </w:r>
      <w:r>
        <w:rPr>
          <w:sz w:val="24"/>
        </w:rPr>
        <w:t>——教师科技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中要修改的项目，可修改该项目，“备注”栏里填写该项目进展情况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color w:val="000000"/>
          <w:sz w:val="24"/>
        </w:rPr>
        <w:t>导师学科专业</w:t>
      </w:r>
      <w:r>
        <w:rPr>
          <w:sz w:val="24"/>
        </w:rPr>
        <w:t>——选择要申请年级（</w:t>
      </w:r>
      <w:r>
        <w:rPr>
          <w:sz w:val="24"/>
        </w:rPr>
        <w:t>2017</w:t>
      </w:r>
      <w:r>
        <w:rPr>
          <w:sz w:val="24"/>
        </w:rPr>
        <w:t>）——点“添加”或“修改”选择申请专业及方向——点“下一步”——</w:t>
      </w:r>
      <w:r>
        <w:rPr>
          <w:sz w:val="24"/>
        </w:rPr>
        <w:t>“</w:t>
      </w:r>
      <w:r>
        <w:rPr>
          <w:sz w:val="24"/>
        </w:rPr>
        <w:t>打印导师遴选申请表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如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33487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4847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sz w:val="24"/>
        </w:rPr>
      </w:pP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一步”——“硕导资格申请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077700" cy="273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备注：如果专业或研究方向没有选项，请各学院研究生教学秘书在管理系统里及时添加专业或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8:00Z</dcterms:created>
  <dc:creator>雨林木风</dc:creator>
  <dc:description/>
  <dc:language>en-US</dc:language>
  <cp:lastModifiedBy>Administrator</cp:lastModifiedBy>
  <cp:lastPrinted>2017-05-23T15:17:00Z</cp:lastPrinted>
  <dcterms:modified xsi:type="dcterms:W3CDTF">2017-05-25T06:39:00Z</dcterms:modified>
  <cp:revision>24</cp:revision>
  <dc:subject/>
  <dc:title>在研究生管理信息系统填写导师遴选表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