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长春工业大学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硕士研究生招生复试政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0"/>
          <w:sz w:val="24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24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6"/>
        <w:gridCol w:w="1098"/>
        <w:gridCol w:w="1134"/>
        <w:gridCol w:w="1275"/>
        <w:gridCol w:w="2586"/>
      </w:tblGrid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无奖励或处分，有无历史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57" w:hanging="0"/>
              <w:rPr/>
            </w:pP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应届生由所在学院学生管理部门签署意见；在职人员由所在工作单位签署意见；非应届非在职由户口所在街道或档案代管单位签署意见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考生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将政审表邮寄至我校研招办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54:00Z</dcterms:created>
  <dc:creator>1</dc:creator>
  <dc:description/>
  <cp:keywords/>
  <dc:language>en-US</dc:language>
  <cp:lastModifiedBy>lenovo</cp:lastModifiedBy>
  <cp:lastPrinted>2018-03-21T14:38:00Z</cp:lastPrinted>
  <dcterms:modified xsi:type="dcterms:W3CDTF">2018-03-21T06:44:00Z</dcterms:modified>
  <cp:revision>36</cp:revision>
  <dc:subject/>
  <dc:title>长春工业大学2002年参加复试考生现实表现考查情况表</dc:title>
</cp:coreProperties>
</file>